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osanna.org</w:t>
        </w:r>
      </w:hyperlink>
    </w:p>
    <w:p>
      <w:pPr>
        <w:pStyle w:val="Normale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ASSAGGIO DEFINITIVO</w:t>
      </w:r>
    </w:p>
    <w:p>
      <w:pPr>
        <w:pStyle w:val="Normale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Quanti passaggi l’uomo vorrebbe fare oggi per migliorare la sua condizione attuale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povero diventare ricco;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malato ad avere la salute;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a tristezza alla gioia, e così via…</w:t>
      </w:r>
    </w:p>
    <w:p>
      <w:pPr>
        <w:pStyle w:val="Normale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e pure la nostra società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are ad un più alto grado di civiltà;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are la sanità pubblica;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re i posti di lavor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più garanzie per il futuro è quello che più si brama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Passare da uno stato di terrore alla tanta agognata pace…, in parole povere </w:t>
      </w:r>
      <w:r>
        <w:rPr>
          <w:rFonts w:cs="Verdana" w:ascii="Verdana" w:hAnsi="Verdana"/>
          <w:sz w:val="20"/>
          <w:szCs w:val="20"/>
          <w:u w:val="single"/>
        </w:rPr>
        <w:t>passare dalla morte alla vi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si può veramente passare dalla morte alla vita?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o afferma proprio di sì!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Parola di Cristo non ci sono forse, se o m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i dice che si può, che addirittura lo ha già fatto circa duemila anni f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c’è nessun dubbio su questo perché lo ha detto Lu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passare dalla morte alla vita è necessario fare solo due semplici cose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coltare la Sua Parola e credere in Dio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Possibile?  Fare solo questo?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ci chiama a fare sacrifici né penitenze, né digiuni, né frequentare culti particolari, né passare ad una nuova religione, assolutamente no!! Niente di tutto questo, ma solo e semplicemente credere e avere fiducia in Lui. Non è meraviglioso questo?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credo di essere passato dalle tenebre alla luce, dalla paura alla fiducia, dalla morte alla vita, perché questa è l’opera di Cristo, non la mia, è una cosa che ha fatto Lui ed io ci credo!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i è potente e mantiene la sua promessa, non fa un passo indietro, non si pente!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ascolta e chi crede è passato dalla morte alla vita, è già passato dalla morte alla vita, è stato fatto una volta per sempre e non un giorno si e due no, un tempo si e un tempo no, avvolte si a volte n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amo passati e basta! È definitivo! Riposiamoci nella Sua promessa.</w:t>
      </w:r>
    </w:p>
    <w:p>
      <w:pPr>
        <w:pStyle w:val="Normale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seppe Saler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n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3:00Z</dcterms:created>
  <dc:creator>FARGIO</dc:creator>
  <dc:description/>
  <cp:keywords/>
  <dc:language>en-US</dc:language>
  <cp:lastModifiedBy>GJG</cp:lastModifiedBy>
  <dcterms:modified xsi:type="dcterms:W3CDTF">2011-12-10T08:22:00Z</dcterms:modified>
  <cp:revision>4</cp:revision>
  <dc:subject/>
  <dc:title>UN PASSAGGIO DEFINITIVO</dc:title>
</cp:coreProperties>
</file>